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ньютoнoвские жидкoсти. Вoзмoжнoсть применения в пoвседневнoй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1 5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полностью соответствует заявленному направлению. Автор достаточно уделил внимания физической составляющей проекта. Рассмотрены физические процессы и законы, лежащие в основе как ньютоновских, так и неньютоновских жидкост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использовал «физические» источники литературы, но, тем не менее, хотелось бы, чтобы была использована и самая последняя литература. Так, по неньютоновским жидкостям использована литература 1964 г. издания. Уж очень «древняя» литерату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является оригинальной, однако, факты, изложенные в ней, достаточно известны, и не являются принципиально новы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Все обозначенные проблемы имеют теоретическое обоснование и их 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подробный анализ рассматриваемых вопросов и проблем как с теоретической, так и с практической точки зр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гипотезу своей научной работы и постарался ее решить с помощью известных ему методов, хотя необходимо отметить, что решение поставленной проблемы осуществляется, в основном, известными метод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предложил свое видение проблемы ньютоновских и неньютоновских жидкостей. Личный вклад автора состоит в достаточно подробном анализе существующей проблемы и рассмотрения ее с практической точки зрения на примере проведенных автором опытов, но достаточно просты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обобщения имеют практическое значение для использования неньютоновских жидкостей, однако большая часть приведенных автором направлений их исследования является известн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3 балла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первые шаги в нау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сбережение – дело кажд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2 7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не полностью соответствует заявленному направлению. Автор много внимания уделил опросам населения, что больше относится к социологии, заметный упор сделан на экологической составляющей. Физическая составляющая проблемы энергосбережения практически не освещен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громное количество использованной литературы и электронных ресурсов, автор работы не показал знакомство с научной физической литературой в этой области. Подавляющее количество источников – это либо различные постановления, либо популярная литература, включая и интернет-источники. При этом автор заявляет, что проект относится к естественно-научной отрасли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автора содержит отдельные признаки новизны и отчасти является оригинальным. Поскольку аналогичных исследований с аналогичными выводами в последнее время существует достаточно много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работы логично и последовательно, однако физическая часть полностью отсутствует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демонстрировал аналитический уровень исследования по заявленной теме, не затрагивая физических принципов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двинул гипотезы для цели своего исследования и решил их, однако они касаются социологии, но не физики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по выбранной теме, но построил свою работу, в основном, на социологических методах. В физическом аспекте автор практически не провел никаких исследований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нные автором выводы и предложения имеют некоторое практическое значение, так как позволяют решить некоторые проблемы энергосбережения, в основном, среди населения, но не имеют физического значения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3 балл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 тяжести. Возможные варианты применения принципа устойчивого равновесия в различных приборах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3 6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раскрыл вопросы, связанные с условиями и видами равновесия тел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изучил литературу по данной проблеме, однако ее перечень весьма ограничен, и из более-менее научных – это только учебник по физике для 10 класса. Тем не менее, автор сумел раскрыть основные вопросы равновесия тел на школьном уровне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автора является отчасти оригинальным, но новизны практически не содержит. Так как все изложенные факты являются общеизвестными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изложена логично и последовательно, все обозначенные проблемы имеют теоретическое обоснование и практическое использование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й уровень исследования стандартный, анализ проблем проведен на достаточном уровне, сделаны соответствующие выводы, но на уровне, не выходящей за пределы школьной программы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, проверены с помощью собственных экспериментальных исследований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го вопроса, проделана достаточная работа по исследованию заявленной темы, однако все изложенное не выходит за рамки известных фактов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меют теоретическое и практическое значение, скорее всего, для самого автора. Проведенные автором эксперименты широко известны в интернет-ресурсах. Тем не менее, стоит отметить, что данный материал может быть использован на уроках физики в школе и в кружковых занятиях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1 балл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первые шаги в нау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НИМИЗАЦИЯ ПОТЕРЬ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ПРАВЛЕНИИ ДВИЖЕНИЕМ ЭЛЕКТРОТРАНСПОРТ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4 (1-2 мес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полностью соответствует заявленному направлению. Автор в достаточной степени раскрыл физические основы работы электродвигателей, провел расчеты, определяющие оптимальное магнитное поле для двигателя с учетом реальных факторов и предложил оптимальную схему управления электродвигателем для электротранспорта. Расчеты проведены в современной программной сре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thCad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зучил в достаточной степени литературу по теоретическим и практическим основам рассматриваемой проблемы. Однако желательно было проанализировать дополнительные источники, в том числе и интернет-ресурс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на достаточно высоком уровне, исследование автора является оригинальным в части проведенных расчетов. Полученные результаты являются новым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достаточно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 с использованием современной методики расчетов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, проверены с помощью собственных исследований и расчет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как с физической точки зрения, так и с математическ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теоретическое и практическое значе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ВТОМАТИЧЕСКОЕ УПР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СПИЛОТНЫМИ ТРАНСПОРТНЫМИ СРЕДСТВАМ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5 (1-2 мес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полностью соответствует заявленному направлению. Автор в достаточной степени раскрыл физические основы работы управляемых беспилотных транспортных средств, провел расчеты, определяющие заданную траекторию движения и стабилизацию скорости с учетом реальных факторов. Расчеты проведены в современной программной сре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thCad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зучил в достаточной степени литературу по теоретическим и практическим основам рассматриваемой проблемы. Однако желательно было проанализировать дополнительные источники, в том числе и интернет-ресурс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на достаточно высоком уровне, исследование автора является оригинальным в части проведенных расчетов. Полученные результаты являются новым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достаточно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 с использованием современной методики расчетов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, проверены с помощью собственных исследований и расчет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как с физической точки зрения, так и с математическ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теоретическое и практическое значе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 электромагнитами на ты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6 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полностью соответствует заявленному направлению. Автор достаточно полно раскрыл сущность и явления магнетизма и электромагнетизма как с теоретической, так и с практической точек зр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в достаточной степени изучил литературу по рассматриваемой проблеме. Однако ее количество, включая и интернет-ресурсы, могло бы быть гораздо шир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автора является достаточно оригинальным, приводится достаточно много интересных фактов. Однако некоторые из них являются общеизвестны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ровень работы достаточно высок, но в некоторых случаях излагаемый материал является констатацией известных факт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двинул собственные гипотезы, провел их анализ и предложил некоторые способы их решения, однако теоретический уровень мог бы быть и выш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го вопроса, вскрыл некоторые интересные факты, разработал собственные конструкции приборов, использующих электромагнит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обобщения имеют практическое значение, с теоретической точки зрения сделанные выводы являются известны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е свойства средств мытья посуды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7 4 мес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полностью соответствует заявленному направлению. Автор достаточно полно раскрыл сущность физико-химических свойств моющих средств как с теоретической, так и с практической точек зр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в достаточной степени изучил литературу по рассматриваемой проблеме. Однако, в основном, она включает интернет-ресурсы, а научных источников могло бы быть гораздо больш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автора является оригинальным, им проведено много экспериментальных опытов, однако некоторые из выводов являются общеизвестными по рассматриваемой пробл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достаточно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теоретическим анализом, проведенными многочисленными экспериментами и сделанными выводами, однако часть выводов автора общеизвестн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всесторонне как с физической точки зрения, так и с химической. Особо надо отметить серию проведенных самостоятельно эксперимент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некоторое практическое значение, однако, в некоторой степени, они известн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4 балл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за первые шаги в физическом эксперимен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для выполнения научно-исследователь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уду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должна выбираться таким образом, чтобы, кроме соответствия направлению, содержать как теоретическую, так и экспериментальную составляющую и могла быть реализована в полной ме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тщательно изучать литературу, как учебную, так и научную по выбранной проблеме с учетом современных литературных и интернет источ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оригинальной и содержать новые знания, и ни в коем случае не должна носить реферативный характер и излагать только известные фа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обязательно должны присутствовать как теоретический анализ рассматриваемой проблемы, так и практическое использование рассматриваемых физических явлений с личным вкладом и собственными конструкциями приборов, исследованиями, вывод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иметь как теоретическую, так и практическую значимость, а не только познавательную.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rFonts w:eastAsia="Arial Unicode MS" w:cs="Arial Unicode MS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4:00Z</dcterms:created>
  <dc:creator>Admin</dc:creator>
  <dc:description/>
  <cp:keywords/>
  <dc:language>en-US</dc:language>
  <cp:lastModifiedBy>user</cp:lastModifiedBy>
  <cp:lastPrinted>2012-04-26T11:52:00Z</cp:lastPrinted>
  <dcterms:modified xsi:type="dcterms:W3CDTF">2016-04-26T10:00:00Z</dcterms:modified>
  <cp:revision>33</cp:revision>
  <dc:subject/>
  <dc:title>Рецензия на работу</dc:title>
</cp:coreProperties>
</file>